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sz w:val="32"/>
        </w:rPr>
        <w:t>Umformung: Vom Adverbialssatz zum Adverbial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32"/>
        </w:rPr>
        <w:t xml:space="preserve">finde die richtige </w:t>
      </w:r>
      <w:r>
        <w:rPr>
          <w:sz w:val="32"/>
          <w:highlight w:val="green"/>
        </w:rPr>
        <w:t>Präposition</w:t>
      </w:r>
      <w:r>
        <w:rPr>
          <w:sz w:val="32"/>
        </w:rPr>
        <w:t xml:space="preserve"> und das komplette Adverbial</w:t>
      </w:r>
      <w:r>
        <w:rPr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59"/>
        <w:gridCol w:w="2090"/>
        <w:gridCol w:w="2929"/>
        <w:gridCol w:w="1249"/>
        <w:gridCol w:w="1250"/>
        <w:gridCol w:w="1753"/>
        <w:gridCol w:w="34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atzty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eziehung zum HS/Funkt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Konjunktionen/ Bindewört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ein </w:t>
            </w:r>
            <w:r>
              <w:rPr>
                <w:sz w:val="24"/>
                <w:highlight w:val="cyan"/>
              </w:rPr>
              <w:t>Adverbial</w:t>
            </w:r>
            <w:r>
              <w:rPr>
                <w:sz w:val="24"/>
              </w:rPr>
              <w:t xml:space="preserve"> ersetzt den Adverbialsat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Die Mustersätze des Lehre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color w:val="FF6600"/>
                <w:sz w:val="24"/>
                <w:highlight w:val="cyan"/>
              </w:rPr>
            </w:pPr>
            <w:r>
              <w:rPr>
                <w:color w:val="FF6600"/>
                <w:sz w:val="24"/>
                <w:highlight w:val="cy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6600"/>
                <w:sz w:val="24"/>
                <w:highlight w:val="cyan"/>
              </w:rPr>
            </w:pPr>
            <w:r>
              <w:rPr>
                <w:color w:val="FF6600"/>
                <w:sz w:val="24"/>
                <w:highlight w:val="cy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highlight w:val="green"/>
              </w:rPr>
              <w:t>Präpo-si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rtike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(Pro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Nome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3366FF"/>
                <w:sz w:val="24"/>
                <w:highlight w:val="cyan"/>
              </w:rPr>
            </w:pPr>
            <w:r>
              <w:rPr>
                <w:color w:val="3366FF"/>
                <w:sz w:val="24"/>
                <w:highlight w:val="cy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onditi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dingu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enn; fall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ll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ines Sieges sind wir Gruppenerste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color w:val="FF6600"/>
                <w:sz w:val="24"/>
              </w:rPr>
              <w:t>Beispielsätze der Schüle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ondition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dingu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enn; fall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ausalsat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rund, Ursach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wie; da;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Finalsat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sicht, Zwec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amit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Zu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weck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onsekut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lge, Wirku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odass; so, das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odalsat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t und Weis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in der Art), dass; indem; wie; wobe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onzess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ugeständnis, Einräumung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obwohl; obgleic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dversati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gensatz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an)statt dass, wohingegen; währen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gen-sat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mpor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i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chd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mpor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i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bi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Tempor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i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bev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oka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r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wo, wohin, woh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er fertig, ist bitte melden. Dann machst du die Aufgabe 3 S. 107 in dein Heft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 Nr. 2 S. 109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 w:val="false"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color w:val="00000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 w:val="false"/>
      <w:bCs/>
      <w:color w:val="000000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2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FormatvorlageSeitenzahlFett">
    <w:name w:val="Formatvorlage Seitenzahl + Fett"/>
    <w:basedOn w:val="PageNumber"/>
    <w:qFormat/>
    <w:rPr>
      <w:rFonts w:ascii="Verdana" w:hAnsi="Verdana" w:cs="Verdana"/>
      <w:b w:val="false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Helvetica" w:hAnsi="Helvetica" w:cs="Helvetica"/>
      <w:color w:val="000000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8:00Z</dcterms:created>
  <dc:creator>Michael Seeger</dc:creator>
  <dc:description/>
  <cp:keywords/>
  <dc:language>en-US</dc:language>
  <cp:lastModifiedBy>Michael Seeger</cp:lastModifiedBy>
  <cp:lastPrinted>2010-06-14T22:43:00Z</cp:lastPrinted>
  <dcterms:modified xsi:type="dcterms:W3CDTF">2010-06-22T04:56:00Z</dcterms:modified>
  <cp:revision>3</cp:revision>
  <dc:subject/>
  <dc:title>Michael Seeger</dc:title>
</cp:coreProperties>
</file>